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ІШЕНН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ченої ради Державного вищого навчального закладу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Національний гірничий університет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истема внутрішнього забезпечення якості освіти в Державному ВНЗ «НГУ».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. Дніпро                                                                           16 березня 2017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удосконалення системи внутрішньої політики забезпечення якості підготовки фахівців вищої освіти та керуючись чинним Законом України «Про вищу освіту», завданнями, визначеними в Стратегії та Програмі розвитку «НГУ» до 2025 р., Політики забезпечення якості вищої освіти Державного ВНЗ «НГУ», європейських стандартів, проведено аналіз системи внутрішнього забезпечення якості освіти в Державному ВНЗ «НГ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доповідь професора С.А. Ус про поточний стан реалізації внутрішньої політики забезпечення якості освіти в університеті: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1. Вчена рада к о н с т а т у є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1. Внутрішня політика забезпечення якості освіти в університеті здійснюється згідно з Законом України «Про вищу освіту», Стратегією та Програмою розвитку «НГУ» до 2025 р., Стандарту «Проектування освітнього процесу» Державного ВНЗ «НГУ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В рамках реалізації проекту QUAERE: «Quality Assurance System in Ukraine: Development on the Base of ENQA Standards and Guidelines» («Система забезпечення якості освіти в Україні: розвиток на основі європейських стандартів та рекомендацій») проведено аналіз нормативно-правової основи та самооцінювання системи внутрішнього забезпечення якості освіти в Дердавному ВНЗ «НГУ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проваджується комплекс нормативних документів стосовно покращення проектування освітнього процесу, організації вільного вибору навчальних дисциплін студентами освітніх ступенів підготовки фахівців,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Вчена рада   в і д з н а ч а є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Університет активно впроваджує заходи щодо поліпшення якості вищої освіти, яка відповідає рекомендаціям і стандартам ЄПВО і рухається в позитивному тренді формування нормативно-правової бази та інформаційного забезпечення освітнього процес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ходи з удосконалення системи внутрішньої політики якості освіти здобувачів вищої освіти знаходять своє втілення в освітні програми спеціальностей та запровадження студентоцентрованого навчанн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3. Необхідно розглянути доцільність створення спеціальної структури, яка буде опікуватись забезпеченням якості освіти в університеті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чена рада п о с т а н о в л я є</w:t>
      </w:r>
      <w:r>
        <w:rPr>
          <w:sz w:val="28"/>
          <w:szCs w:val="28"/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изначити чітко зафіксовані функцій, що покладаються на осіб (відділ), що основним своїм завданням мають контроль за якістю, а також розгалуженої сітка розподілу повноважень та </w:t>
      </w:r>
      <w:r>
        <w:rPr>
          <w:sz w:val="28"/>
          <w:szCs w:val="28"/>
        </w:rPr>
        <w:t>обов’язків</w:t>
      </w:r>
      <w:r>
        <w:rPr>
          <w:sz w:val="28"/>
          <w:szCs w:val="28"/>
        </w:rPr>
        <w:t xml:space="preserve">. </w:t>
      </w:r>
      <w:r>
        <w:rPr/>
        <w:t>(</w:t>
      </w:r>
      <w:r>
        <w:rPr>
          <w:i/>
        </w:rPr>
        <w:t>Відповідальний – керівник науково-методичного відділу. Термін - березень 2017 р. Доповісти на ректораті</w:t>
      </w:r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зробити механізми залучення зовнішніх та внутрішніх стейкхолдерів до розроблення освітніх програм. </w:t>
      </w:r>
      <w:r>
        <w:rPr/>
        <w:t>(</w:t>
      </w:r>
      <w:r>
        <w:rPr>
          <w:i/>
        </w:rPr>
        <w:t>Відповідальний – керівник науково-методичного центру. Термін - квітень 2017 р. Доповісти на ректораті</w:t>
      </w:r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изначили критерії оцінювання освітніх програм на відповідність новим стандартам вищої освіти. </w:t>
      </w:r>
      <w:r>
        <w:rPr/>
        <w:t>(</w:t>
      </w:r>
      <w:r>
        <w:rPr>
          <w:i/>
        </w:rPr>
        <w:t>Відповідальний – керівник науково-методичного відділу. Термін - березень 2017 р. Доповісти на ректораті</w:t>
      </w:r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провадити об’єктивне та всебічне опитування студентів щодо якості освітнього процесу, </w:t>
      </w:r>
      <w:r>
        <w:rPr>
          <w:sz w:val="28"/>
          <w:szCs w:val="28"/>
        </w:rPr>
        <w:t>діяльності</w:t>
      </w:r>
      <w:r>
        <w:rPr>
          <w:sz w:val="28"/>
          <w:szCs w:val="28"/>
        </w:rPr>
        <w:t xml:space="preserve"> викладачів, навчальних програм. </w:t>
      </w:r>
      <w:r>
        <w:rPr/>
        <w:t>(</w:t>
      </w:r>
      <w:r>
        <w:rPr>
          <w:i/>
        </w:rPr>
        <w:t>Відповідальний – керівник інституту соціальних досліджень. Термін - травень 2017 р. Доповісти на ректораті</w:t>
      </w:r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озглянути можливість запровадження інституту зовнішніх екзаменаторів оцінювання результатів навчання донесене їх до студентів. </w:t>
      </w:r>
      <w:r>
        <w:rPr/>
        <w:t>(</w:t>
      </w:r>
      <w:r>
        <w:rPr>
          <w:i/>
        </w:rPr>
        <w:t>Відповідальний – проректор з перспективного розвитку. Термін - березень 2017 р. Доповісти на ректораті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 Контроль за виконанням даного Рішення Вченої ради покласти на першого проректора О.О. Азюковського.</w:t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4:00Z</dcterms:created>
  <dc:creator>Универ</dc:creator>
  <dc:description/>
  <cp:keywords/>
  <dc:language>en-US</dc:language>
  <cp:lastModifiedBy>Данилова Ольга Андріївна</cp:lastModifiedBy>
  <dcterms:modified xsi:type="dcterms:W3CDTF">2019-01-30T10:55:00Z</dcterms:modified>
  <cp:revision>8</cp:revision>
  <dc:subject/>
  <dc:title>Проект рішення - 2016</dc:title>
</cp:coreProperties>
</file>